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419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72"/>
          <w:szCs w:val="72"/>
        </w:rPr>
        <w:t xml:space="preserve">Avalon Fire Rescue  </w:t>
      </w:r>
      <w:r>
        <w:rPr/>
        <w:t xml:space="preserve"> </w:t>
      </w:r>
      <w:r>
        <w:rPr/>
        <w:drawing>
          <wp:inline distT="0" distB="0" distL="0" distR="0">
            <wp:extent cx="495935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Junior Fire Fighter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leas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, ________________________________________________, being the parent or legal guardian of ___________________________________________, a minor, do herewith grant my permission for him/her to join the Avalon Fire Rescue, as a member of the Junior Firefighter progra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 also release the department from any liability in connection with any injuries he/she may sustain in connection with the performance of his/her duties, not covered by the department insuranc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nted Name(s):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ignature: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d: 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tary Publi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y Commission Expires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proved by:</w:t>
        <w:tab/>
        <w:t>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Chief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e: </w:t>
        <w:tab/>
        <w:t>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15:00Z</dcterms:created>
  <dc:creator>myname</dc:creator>
  <dc:description/>
  <dc:language>en-US</dc:language>
  <cp:lastModifiedBy>Sid Wiggins</cp:lastModifiedBy>
  <cp:lastPrinted>2009-03-16T15:13:00Z</cp:lastPrinted>
  <dcterms:modified xsi:type="dcterms:W3CDTF">2018-06-28T16:15:00Z</dcterms:modified>
  <cp:revision>2</cp:revision>
  <dc:subject/>
  <dc:title/>
</cp:coreProperties>
</file>